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54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Футбольный календарь- 2005 г.</w:t>
      </w:r>
    </w:p>
    <w:p>
      <w:pPr>
        <w:pStyle w:val="Normal"/>
        <w:ind w:right="-81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593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93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240"/>
                              <w:gridCol w:w="3060"/>
                              <w:gridCol w:w="361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718" w:type="dxa"/>
                                  <w:gridSpan w:val="4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C99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56"/>
                                      <w:szCs w:val="56"/>
                                    </w:rPr>
                                    <w:t>Чемпионат России (Премьер-ли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36"/>
                                      <w:szCs w:val="36"/>
                                    </w:rPr>
                                    <w:t>Первый кр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марта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 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марта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марта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Торп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марта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 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 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3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апрел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апрел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– 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 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4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апрел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апрел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 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-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5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апрел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 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апрел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апрел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6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апрел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 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- 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апрел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7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апрел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а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-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ма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ма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8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ма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 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ма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- 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ма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9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ма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ма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 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- 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0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ма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ма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ЦСКА - 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- 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 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1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июн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июн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– 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июн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ч 22-го 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2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июн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- 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июн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 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июн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ч 20-го 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3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июня.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июн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–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4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июля, суббота</w:t>
                                  </w: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–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 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июл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5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июл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- 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июл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 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36"/>
                                      <w:szCs w:val="36"/>
                                    </w:rPr>
                                    <w:t>Второй кр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6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июл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июл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– 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 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июл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7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июл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– 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– 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июл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8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июл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- 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июл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 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19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августа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- 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–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августа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0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августа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августа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– 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1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августа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августа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 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- 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августа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2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сент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– 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 –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сентябр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3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сент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- 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сентябр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 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сентябр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4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сент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- 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сентябр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5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окт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 - 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октябр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 -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– 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октябр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6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окт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 –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октябр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–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7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окт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октябр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сква-Зен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бин –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мкар – Ц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тов-Том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намо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ания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октябр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8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окт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октябр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–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29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ноябр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-Сату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-Ш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н-Торпе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кар – Зен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ов – Крылья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-Ц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ия-Том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к-Локом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b/>
                                      <w:b/>
                                      <w:color w:val="CC99FF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</w:rPr>
                                    <w:t>30-й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ноября, суббота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омотив-Спарт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КА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ья Советов – Дина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ит-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педо – Амк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ник-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урн-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ь-Тер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٭</w:t>
                                  </w:r>
                                  <w:r>
                                    <w:rPr>
                                      <w:b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 случае неучастия сборной России в стыковых матчах отборочного турнира ЧМ-2006 30-й тур чемпионата России состоится 1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9pt;height:119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240"/>
                        <w:gridCol w:w="3060"/>
                        <w:gridCol w:w="361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2718" w:type="dxa"/>
                            <w:gridSpan w:val="4"/>
                            <w:tcBorders/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99FF"/>
                                <w:sz w:val="56"/>
                                <w:szCs w:val="56"/>
                              </w:rPr>
                              <w:t>Чемпионат России (Премьер-лига)</w:t>
                            </w:r>
                          </w:p>
                        </w:tc>
                      </w:tr>
                      <w:tr>
                        <w:trPr>
                          <w:trHeight w:val="8631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36"/>
                                <w:szCs w:val="36"/>
                              </w:rPr>
                              <w:t>Первый круг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марта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 -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марта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марта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Торп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марта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 -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 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3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апрел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Руб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апрел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Локомо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– 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 -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4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апрел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Сатур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апрел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 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-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5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апрел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-Локомо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 - Амк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апрел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Дина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апрел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6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апрел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 -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- 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Шин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апрел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7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апрел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Локомо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Дина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а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-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ма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ма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8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ма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 -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ма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- 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Спарт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ма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9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ма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Дина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ма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Локомо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 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- Ал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0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ма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ма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СКА - 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- 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 -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1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июн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Локомот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июн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– 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Ал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июн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ч 22-го 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2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июн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- 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июн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 -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июн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ч 20-го 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3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июня.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Тер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июн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Локомо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–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4-й т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июля, суббота</w:t>
                            </w:r>
                            <w:r>
                              <w:rPr>
                                <w:b/>
                                <w:color w:val="CC99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– 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 -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Ал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июл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5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июл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Локомо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- 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Том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июл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 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36"/>
                                <w:szCs w:val="36"/>
                              </w:rPr>
                              <w:t>Второй круг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6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июл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Спарт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июл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– 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 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Локомот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июл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7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июл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– 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Локомо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– Сатур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июл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8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июл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- 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Зени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июл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 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19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августа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- 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–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Локомот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августа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0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августа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августа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– 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1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августа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августа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 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- Локомот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августа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2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сентябр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– 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 –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сентябр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3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сентябр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- Дина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сентябр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 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Локомот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сентябр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4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сентябр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- 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сентябр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5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ктябр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 - Локомот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октябр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 -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– 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-Ал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октябр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6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октябр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 – Амк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октябр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–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7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октябр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Торпе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октября, воскресень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99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Шин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сква-Зени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бин – Крылья Сове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мкар – Ц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тов-Том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намо-Тер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ания-Локомот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октября, сре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8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октябр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-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Спарт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октябр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–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29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ноябр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-Сату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-Ши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н-Торпе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кар – Зе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 – Крылья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о-Ц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ия-То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к-Локомо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b/>
                                <w:color w:val="CC99FF"/>
                              </w:rPr>
                              <w:t>30-й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ноября, суббота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омотив-Спарт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КА-А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ья Советов – Дина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ит-Р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педо – Амк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ик-Р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рн-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ь-Тер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٭</w:t>
                            </w:r>
                            <w:r>
                              <w:rPr>
                                <w:b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 случае неучастия сборной России в стыковых матчах отборочного турнира ЧМ-2006 30-й тур чемпионата России состоится 12 ноябр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br w:type="textWrapping" w:clear="all"/>
      </w:r>
    </w:p>
    <w:p>
      <w:pPr>
        <w:pStyle w:val="Normal"/>
        <w:rPr>
          <w:sz w:val="2"/>
          <w:szCs w:val="56"/>
        </w:rPr>
      </w:pPr>
      <w:r>
        <w:rPr>
          <w:sz w:val="2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211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99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56"/>
                                      <w:szCs w:val="56"/>
                                    </w:rPr>
                                    <w:t xml:space="preserve">Игры сборной   России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C99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марта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хтенштейн –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борочны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М –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марта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ония –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борочны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М –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ма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 – сборная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арищески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июн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ссия – Латв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борочны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М –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июн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мания –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арищески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августа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твия –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борочны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М –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сент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ссия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Лихтенштей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борочны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М – 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сентябр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 – Португа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борочны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М –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окт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 – Люксембур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борочны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М –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октябр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кия –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борочный мат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М –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ноября,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ноября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е стыковые мат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ноября,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ноября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ветные стыковые мат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24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color w:val="CC99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99FF"/>
                                <w:sz w:val="56"/>
                                <w:szCs w:val="56"/>
                              </w:rPr>
                              <w:t xml:space="preserve">Игры сборной   России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C99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CC99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марта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хтенштейн – 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очны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 –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марта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ония – 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очны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 –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ма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– сборная 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ищески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июн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 – Латв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очны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 –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июн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мания – 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ищески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августа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твия – 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очны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 –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сентябр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 -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Лихтенштей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очны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 –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сентябр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– Португа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очны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 –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октября, суб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– Люксембур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очны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 –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октября, с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кия – 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борочный ма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М –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ноября, 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ноября, воскрес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е стыковые мат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ноября, 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ноября, четвер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ные стыковые мат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  <w:t xml:space="preserve">         </w:t>
            </w:r>
            <w:r>
              <w:rPr>
                <w:color w:val="CC99FF"/>
                <w:sz w:val="56"/>
                <w:szCs w:val="56"/>
              </w:rPr>
              <w:t>Лига чемпионов</w:t>
            </w:r>
          </w:p>
        </w:tc>
      </w:tr>
      <w:tr>
        <w:trPr>
          <w:trHeight w:val="111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99FF"/>
                <w:sz w:val="96"/>
                <w:szCs w:val="96"/>
              </w:rPr>
            </w:pPr>
            <w:r>
              <w:rPr>
                <w:b/>
                <w:color w:val="CC99FF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\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, среда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второго отборочного 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вгуста, среда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второго отборочного 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, вторник, 10 августа, среда</w:t>
            </w:r>
          </w:p>
          <w:p>
            <w:pPr>
              <w:pStyle w:val="Normal"/>
              <w:jc w:val="center"/>
              <w:rPr/>
            </w:pPr>
            <w:r>
              <w:rPr/>
              <w:t>Первые матчи третьего отборочного 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августа, вторник, 24 августа, среда</w:t>
            </w:r>
          </w:p>
          <w:p>
            <w:pPr>
              <w:pStyle w:val="Normal"/>
              <w:jc w:val="center"/>
              <w:rPr/>
            </w:pPr>
            <w:r>
              <w:rPr/>
              <w:t>Ответные матчи третьего отборочного 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, вторник, 14 сентября, среда</w:t>
            </w:r>
          </w:p>
          <w:p>
            <w:pPr>
              <w:pStyle w:val="Normal"/>
              <w:jc w:val="center"/>
              <w:rPr/>
            </w:pPr>
            <w:r>
              <w:rPr/>
              <w:t>Первый тур группового турн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ентября, вторник, 28 сентября, среда</w:t>
            </w:r>
          </w:p>
          <w:p>
            <w:pPr>
              <w:pStyle w:val="Normal"/>
              <w:jc w:val="center"/>
              <w:rPr/>
            </w:pPr>
            <w:r>
              <w:rPr/>
              <w:t>Второй тур группового турн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, вторник, 19 октября, среда</w:t>
            </w:r>
          </w:p>
          <w:p>
            <w:pPr>
              <w:pStyle w:val="Normal"/>
              <w:jc w:val="center"/>
              <w:rPr/>
            </w:pPr>
            <w:r>
              <w:rPr/>
              <w:t>Третий тур группового турн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оября, вторник, 2 ноября, 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тый тур группового турн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ноября, вторник, 23 ноября, среда</w:t>
            </w:r>
          </w:p>
          <w:p>
            <w:pPr>
              <w:pStyle w:val="Normal"/>
              <w:jc w:val="center"/>
              <w:rPr/>
            </w:pPr>
            <w:r>
              <w:rPr/>
              <w:t>Пятый тур группового турн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кабря, вторник, 7 декабря, среда</w:t>
            </w:r>
          </w:p>
          <w:p>
            <w:pPr>
              <w:pStyle w:val="Normal"/>
              <w:ind w:left="-3780" w:firstLine="3780"/>
              <w:jc w:val="center"/>
              <w:rPr/>
            </w:pPr>
            <w:r>
              <w:rPr/>
              <w:t>Шестой тур группового турн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008000" w:val="clear"/>
              <w:jc w:val="center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  <w:t>Суперкубок России</w:t>
            </w:r>
          </w:p>
          <w:p>
            <w:pPr>
              <w:pStyle w:val="Normal"/>
              <w:rPr>
                <w:b/>
                <w:b/>
                <w:color w:val="CC99FF"/>
                <w:sz w:val="56"/>
                <w:szCs w:val="56"/>
              </w:rPr>
            </w:pPr>
            <w:r>
              <w:rPr>
                <w:b/>
                <w:color w:val="CC99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ар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Локомотив - Тер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br w:type="textWrapping" w:clear="all"/>
      </w:r>
    </w:p>
    <w:sectPr>
      <w:type w:val="nextPage"/>
      <w:pgSz w:w="16838" w:h="23811"/>
      <w:pgMar w:left="1980" w:right="72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10:00Z</dcterms:created>
  <dc:creator>rat</dc:creator>
  <dc:description/>
  <dc:language>en-US</dc:language>
  <cp:lastModifiedBy>viking</cp:lastModifiedBy>
  <dcterms:modified xsi:type="dcterms:W3CDTF">2005-03-26T09:10:00Z</dcterms:modified>
  <cp:revision>2</cp:revision>
  <dc:subject/>
  <dc:title>            Футбольный календарь- 2005 г</dc:title>
</cp:coreProperties>
</file>